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ummer Long – A Photography Showcase</w:t>
      </w:r>
    </w:p>
    <w:p>
      <w:pPr>
        <w:pStyle w:val="Normal"/>
        <w:jc w:val="center"/>
        <w:rPr/>
      </w:pPr>
      <w:r>
        <w:rPr/>
        <w:t>Lake Minnetonka Garden Club</w:t>
      </w:r>
    </w:p>
    <w:p>
      <w:pPr>
        <w:pStyle w:val="Normal"/>
        <w:jc w:val="center"/>
        <w:rPr/>
      </w:pPr>
      <w:r>
        <w:rPr/>
        <w:t>Garden Club of America</w:t>
      </w:r>
    </w:p>
    <w:p>
      <w:pPr>
        <w:pStyle w:val="Normal"/>
        <w:jc w:val="center"/>
        <w:rPr/>
      </w:pPr>
      <w:r>
        <w:rPr/>
        <w:t>Zone XI Exhibit – October 18</w:t>
      </w:r>
      <w:r>
        <w:rPr>
          <w:vertAlign w:val="superscript"/>
        </w:rPr>
        <w:t>th</w:t>
      </w:r>
      <w:r>
        <w:rPr/>
        <w:t>, 2018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48895</wp:posOffset>
            </wp:positionV>
            <wp:extent cx="745490" cy="477520"/>
            <wp:effectExtent l="0" t="0" r="0" b="0"/>
            <wp:wrapNone/>
            <wp:docPr id="1" name="Image2" descr="Top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Top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21590</wp:posOffset>
            </wp:positionV>
            <wp:extent cx="745490" cy="477520"/>
            <wp:effectExtent l="0" t="0" r="0" b="0"/>
            <wp:wrapNone/>
            <wp:docPr id="2" name="Picture 0" descr="Top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Top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hotograph 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y Entry Deadline: October 1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one Entry Form per Photograph. Affix the form to the back of the m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Entered ____________________________  Email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  Garden Club/Zon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, City, State, Zip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able Plant material (optional)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r brief statement – Maximum of 25 words (option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?     Yes________       No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ovice is an individual exhibitor who has not won a first place ribbon or a GA Special Award in Photography in a GCA Flower Show, GCA Major Flower Shoe or a Sanctioned Non-GCA Major Flower Show. If your novice status changes before the date of this show, please notify the division chairman or class consult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turn postage and packaging have been provided?    Yes________      No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06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9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9c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29:00Z</dcterms:created>
  <dc:creator>ng</dc:creator>
  <dc:description/>
  <dc:language>en-US</dc:language>
  <cp:lastModifiedBy>ng</cp:lastModifiedBy>
  <cp:lastPrinted>2018-09-21T14:42:00Z</cp:lastPrinted>
  <dcterms:modified xsi:type="dcterms:W3CDTF">2018-09-21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